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IFICAÇÃO DA RESOLUÇÃO CMAS N° 001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considerando a RESOLUÇÃO CMAS N° 001/2024, publicada do Diário Oficial de Bom Jardim, no dia 15 de março de 202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Onde se lê: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color w:val="222222"/>
          <w:sz w:val="20"/>
          <w:szCs w:val="20"/>
        </w:rPr>
        <w:t>Iacy Emerich Maced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222222"/>
          <w:sz w:val="20"/>
          <w:szCs w:val="20"/>
        </w:rPr>
        <w:t>(Presidente do CMAS)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</w:rPr>
        <w:t>Leia-se: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Rosania Tito de Paula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20"/>
        </w:rPr>
        <w:t>(Vice-Presidente do CMAS)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0 de março de 202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sania Tito de Paula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Vice-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cp:keywords/>
  <dc:language>en-US</dc:language>
  <cp:lastModifiedBy>CONSELHOS</cp:lastModifiedBy>
  <cp:lastPrinted>2024-03-19T14:07:00Z</cp:lastPrinted>
  <dcterms:modified xsi:type="dcterms:W3CDTF">2024-03-19T17:51:00Z</dcterms:modified>
  <cp:revision>9</cp:revision>
  <dc:subject/>
  <dc:title>Ofício nº 234/2007 - SMPAS</dc:title>
</cp:coreProperties>
</file>